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T TV&amp;#30418;&amp;#233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T TV&amp;#30418;&amp;#233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T TV&amp;#30418;&amp;#233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2.html"&gt;http://www.cction.com/report/202112/25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12&amp;#26376;&amp;#19977;&amp;#22823;&amp;#35270;&amp;#39057;&amp;#24179;&amp;#21488;&amp;#33150;&amp;#35759;&amp;#35270;&amp;#39057;&amp;#12289;&amp;#29233;&amp;#22855;&amp;#33402;&amp;#12289;&amp;#20248;&amp;#37239;&amp;#22303;&amp;#35910;APP&amp;#30340;&amp;#26085;&amp;#27963;&amp;#20998;&amp;#21035;&amp;#20026;1.13&amp;#20159;&amp;#12289;1.18&amp;#20159;&amp;#12289;0.75&amp;#20159;&amp;#65292;&amp;#26085;&amp;#22343;&amp;#20351;&amp;#29992;&amp;#26102;&amp;#38271;&amp;#20998;&amp;#21035;&amp;#20026;1.2&amp;#20159;&amp;#23567;&amp;#26102;/&amp;#22825;&amp;#12289;1.41&amp;#20159;&amp;#23567;&amp;#26102;/&amp;#22825;&amp;#12289;0.68&amp;#20159;&amp;#23567;&amp;#26102;/&amp;#22825;&amp;#65292;&amp;#26085;&amp;#22343;&amp;#27599;&amp;#32456;&amp;#31471;&amp;#20351;&amp;#29992;&amp;#26102;&amp;#38271;&amp;#22312;1&amp;#23567;&amp;#26102;&amp;#24038;&amp;#21491;/&amp;#22825;&amp;#12290;&amp;#20174;&amp;#29992;&amp;#25143;&amp;#25968;&amp;#25454;&amp;#30475;&amp;#65292;OTT&amp;#29992;&amp;#25143;&amp;#24050;&amp;#32463;&amp;#20855;&amp;#26377;&amp;#30456;&amp;#24403;&amp;#35268;&amp;#27169;&amp;#12290;&lt;/span&gt;&lt;/span&gt;&lt;/div&gt;&lt;div align="left"&gt;&lt;span style="font-size: small;"&gt;&lt;span style="font-family: Arial;"&gt;&amp;nbsp; &amp;nbsp; &amp;nbsp; &amp;nbsp;&amp;nbsp;&amp;#30446;&amp;#21069;&amp;#65292;&amp;#35270;&amp;#39057;&amp;#32593;&amp;#31449;&amp;#31227;&amp;#21160;&amp;#31471;&amp;#29992;&amp;#25143;&amp;#22686;&amp;#38271;&amp;#24050;&amp;#26126;&amp;#26174;&amp;#25918;&amp;#32531;&amp;#65292;OTT&amp;#31471;&amp;#20173;&amp;#22312;&amp;#39640;&amp;#36895;&amp;#22686;&amp;#38271;&amp;#12290;&amp;#33150;&amp;#35759;&amp;#35270;&amp;#39057;&amp;#12289;&amp;#29233;&amp;#22855;&amp;#33402;&amp;#12289;&amp;#20248;&amp;#37239;&amp;#22303;&amp;#35910;2018&amp;#24180;12&amp;#26376;&amp;#26085;&amp;#27963;&amp;#21516;&amp;#27604;&amp;#22686;&amp;#36895;&amp;#20998;&amp;#21035;&amp;#20026;8.4%&amp;#12289;5.3%&amp;#21644;5.4%&amp;#65292;&amp;#32780;OTT&amp;#31471;2018&amp;#24180;12&amp;#26376;&amp;#26085;&amp;#27963;&amp;#21516;&amp;#27604;&amp;#22686;&amp;#36895;&amp;#20998;&amp;#21035;&amp;#26159;49%&amp;#12289;42%&amp;#21644;56%&amp;#12290;OTT&amp;#25972;&amp;#20307;&amp;#26085;&amp;#27963;&amp;#32456;&amp;#31471;&amp;#25968;&amp;#22312;2018&amp;#24180;&amp;#20840;&amp;#24180;&amp;#65292;&amp;#30001;1&amp;#26376;&amp;#20221;&amp;#30340;6861&amp;#19975;&amp;#21488;&amp;#22686;&amp;#33267;12&amp;#26376;&amp;#24213;&amp;#30340;8108&amp;#19975;&amp;#21488;&amp;#65292;&amp;#20928;&amp;#22686;1547&amp;#19975;&amp;#21488;&amp;#65292;&amp;#21516;&amp;#27604;&amp;#22686;&amp;#38271;22.55%&amp;#12290;&lt;/span&gt;&lt;/span&gt;&lt;/div&gt;&lt;div align="center"&gt;&lt;span style="font-size: small;"&gt;&lt;span style="font-family: Arial;"&gt;2018&amp;#24180;&amp;#21508;&amp;#20010;&amp;#26376;&amp;#20221;OTT TV&amp;#26085;&amp;#22343;&amp;#32456;&amp;#31471;&amp;#25968;&amp;#25454;&lt;/span&gt;&lt;/span&gt;&lt;/div&gt;&lt;div align="center"&gt;&lt;span style="font-size: small;"&gt;&lt;span style="font-family: Arial;"&gt;&lt;img src="/sitedata/resource/images/202112/2021123014000271_m.png" excmsresource="resource:64137:m:1:/sitedata/resource/images/202112/2021123014000271_m.png" alt="" /&gt;&lt;/span&gt;&lt;/span&gt;&lt;/div&gt;&lt;div align="left"&gt;&lt;span style="font-size: small;"&gt;&lt;span style="font-family: Arial;"&gt;&amp;nbsp; &amp;nbsp; &amp;nbsp; &amp;nbsp;&amp;nbsp;2015&amp;#24180;9&amp;#26376;&amp;#20197;&amp;#21518;&amp;#65292;&amp;#38543;&amp;#30528;&amp;#30417;&amp;#31649;&amp;#26426;&amp;#26500;&amp;#25919;&amp;#31574;&amp;#30340;&amp;#36880;&amp;#27493;&amp;#35843;&amp;#25972;&amp;#21644;&amp;#19981;&amp;#26029;&amp;#23436;&amp;#21892;&amp;#65292;&amp;#20114;&amp;#32852;&amp;#32593;&amp;#30005;&amp;#35270;&amp;#33719;&amp;#24471;&amp;#35268;&amp;#33539;&amp;#21457;&amp;#23637;&amp;#65292;&amp;#20135;&amp;#19994;&amp;#38142;&amp;#21508;&amp;#26041;&amp;#22914;&amp;#20869;&amp;#23481;&amp;#21644;&amp;#26381;&amp;#21153;&amp;#25552;&amp;#20379;&amp;#26041;&amp;#12289;&amp;#20869;&amp;#23481;&amp;#26381;&amp;#21153;&amp;#24179;&amp;#21488;&amp;#36816;&amp;#33829;&amp;#26041;&amp;#12289;&amp;#38598;&amp;#25104;&amp;#26381;&amp;#21153;&amp;#24179;&amp;#21488;&amp;#36816;&amp;#33829;&amp;#26041;&amp;#31561;&amp;#37117;&amp;#31215;&amp;#26497;&amp;#20171;&amp;#20837;&amp;#20114;&amp;#32852;&amp;#32593;&amp;#30005;&amp;#35270;&amp;#39046;&amp;#22495;&amp;#65292;&amp;#20114;&amp;#32852;&amp;#32593;&amp;#30005;&amp;#35270;&amp;#24066;&amp;#22330;&amp;#36880;&amp;#27493;&amp;#24674;&amp;#22797;&amp;#24182;&amp;#36208;&amp;#19978;&amp;#27491;&amp;#36712;&amp;#65292;&amp;#21576;&amp;#29616;&amp;#20986;&amp;#24555;&amp;#36895;&amp;#21457;&amp;#23637;&amp;#12289;&amp;#31934;&amp;#32454;&amp;#36816;&amp;#33829;&amp;#30340;&amp;#24577;&amp;#21183;&amp;#12290;&lt;/span&gt;&lt;/span&gt;&lt;/div&gt;&lt;div align="center"&gt;&lt;span style="font-size: small;"&gt;&lt;span style="font-family: Arial;"&gt;2014-2018&amp;#24180;OTT TV&amp;#20840;&amp;#22269;&amp;#29992;&amp;#25143;&amp;#25968;&amp;#21450;&amp;#22686;&amp;#36895;&lt;/span&gt;&lt;/span&gt;&lt;/div&gt;&lt;div align="center"&gt;&lt;span style="font-size: small;"&gt;&lt;span style="font-family: Arial;"&gt;&lt;img src="/sitedata/resource/images/202112/20211230140003_m.png" excmsresource="resource:64138:m:1:/sitedata/resource/images/202112/202112301400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TV&amp;#21830;&amp;#19994;&amp;#27169;&amp;#24335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OTT TV&amp;#30418;&amp;#23376;&amp;#34892;&amp;#19994;&amp;#24066;&amp;#22330;&amp;#21457;&amp;#23637;&amp;#29615;&amp;#22659;&amp;#12289;OTT TV&amp;#30418;&amp;#23376;&amp;#25972;&amp;#20307;&amp;#36816;&amp;#34892;&amp;#24577;&amp;#21183;&amp;#31561;&amp;#65292;&amp;#25509;&amp;#30528;&amp;#20998;&amp;#26512;&amp;#20102;&amp;#20013;&amp;#22269;OTT TV&amp;#30418;&amp;#23376;&amp;#34892;&amp;#19994;&amp;#24066;&amp;#22330;&amp;#36816;&amp;#34892;&amp;#30340;&amp;#29616;&amp;#29366;&amp;#65292;&amp;#28982;&amp;#21518;&amp;#20171;&amp;#32461;&amp;#20102;OTT TV&amp;#30418;&amp;#23376;&amp;#24066;&amp;#22330;&amp;#31454;&amp;#20105;&amp;#26684;&amp;#23616;&amp;#12290;&amp;#38543;&amp;#21518;&amp;#65292;&amp;#25253;&amp;#21578;&amp;#23545;OTT TV&amp;#30418;&amp;#23376;&amp;#20570;&amp;#20102;&amp;#37325;&amp;#28857;&amp;#20225;&amp;#19994;&amp;#32463;&amp;#33829;&amp;#29366;&amp;#20917;&amp;#20998;&amp;#26512;&amp;#65292;&amp;#26368;&amp;#21518;&amp;#20998;&amp;#26512;&amp;#20102;&amp;#20013;&amp;#22269;OTT TV&amp;#30418;&amp;#23376;&amp;#34892;&amp;#19994;&amp;#21457;&amp;#23637;&amp;#36235;&amp;#21183;&amp;#19982;&amp;#25237;&amp;#36164;&amp;#39044;&amp;#27979;&amp;#12290;&amp;#24744;&amp;#33509;&amp;#24819;&amp;#23545;OTT TV&amp;#30418;&amp;#23376;&amp;#20135;&amp;#19994;&amp;#26377;&amp;#20010;&amp;#31995;&amp;#32479;&amp;#30340;&amp;#20102;&amp;#35299;&amp;#25110;&amp;#32773;&amp;#24819;&amp;#25237;&amp;#36164;&amp;#20013;&amp;#22269;OTT TV&amp;#30418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736.html"&gt;&lt;span style="font-size: small;"&gt;&lt;span style="font-family: Arial;"&gt;OTT TV&lt;/span&gt;&lt;/span&gt;&lt;/a&gt;&lt;/b&gt;&lt;span style="font-size: small;"&gt;&lt;span style="font-family: Arial;"&gt;&lt;b&gt;&amp;#30418;&amp;#2337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OTT TV&amp;#30418;&amp;#23376;&amp;#34892;&amp;#19994;&amp;#20135;&amp;#21697;&amp;#23450;&amp;#20041;&lt;/span&gt;&lt;/span&gt;&lt;/div&gt;&lt;div align="left"&gt;&lt;span style="font-size: small;"&gt;&lt;span style="font-family: Arial;"&gt;&amp;#19968;&amp;#12289;OTT TV&amp;#30418;&amp;#23376;&amp;#34892;&amp;#19994;&amp;#20135;&amp;#21697;&amp;#23450;&amp;#20041;&amp;#21450;&amp;#20998;&amp;#31867;&lt;/span&gt;&lt;/span&gt;&lt;/div&gt;&lt;div align="left"&gt;&lt;span style="font-size: small;"&gt;&lt;span style="font-family: Arial;"&gt;&amp;#20108;&amp;#12289;OTT TV&amp;#30418;&amp;#2337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OTT TV&amp;#30418;&amp;#23376;&amp;#34892;&amp;#19994;&amp;#21457;&amp;#23637;&amp;#21382;&amp;#31243;&lt;/span&gt;&lt;/span&gt;&lt;/div&gt;&lt;div align="left"&gt;&lt;span style="font-size: small;"&gt;&lt;span style="font-family: Arial;"&gt;&amp;#22235;&amp;#12289;OTT TV&amp;#30418;&amp;#2337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OTT TV&amp;#30418;&amp;#2337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OTT TV&amp;#30418;&amp;#23376;&amp;#34892;&amp;#19994;&amp;#20135;&amp;#19994;&amp;#38142;&amp;#27169;&amp;#22411;&amp;#29702;&amp;#35770;&lt;/span&gt;&lt;/span&gt;&lt;/div&gt;&lt;div align="left"&gt;&lt;span style="font-size: small;"&gt;&lt;span style="font-family: Arial;"&gt;&amp;#20108;&amp;#12289;OTT TV&amp;#30418;&amp;#2337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OTT TV&amp;#30418;&amp;#2337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OTT TV&amp;#30418;&amp;#23376;&amp;#25216;&amp;#26415;&amp;#21457;&amp;#23637;&amp;#29616;&amp;#29366;&lt;/span&gt;&lt;/span&gt;&lt;/div&gt;&lt;div align="left"&gt;&lt;span style="font-size: small;"&gt;&lt;span style="font-family: Arial;"&gt;&amp;#19968;&amp;#12289;OTT TV&amp;#30418;&amp;#23376;&amp;#34892;&amp;#19994;&amp;#25216;&amp;#26415;&amp;#21457;&amp;#23637;&lt;/span&gt;&lt;/span&gt;&lt;/div&gt;&lt;div align="left"&gt;&lt;span style="font-size: small;"&gt;&lt;span style="font-family: Arial;"&gt;&amp;#20108;&amp;#12289;OTT TV&amp;#30418;&amp;#23376;&amp;#29983;&amp;#20135;&amp;#24037;&amp;#33402;&lt;/span&gt;&lt;/span&gt;&lt;/div&gt;&lt;div align="left"&gt;&lt;span style="font-size: small;"&gt;&lt;span style="font-family: Arial;"&gt;&amp;#19968;&amp;#12289;OTT TV&amp;#30418;&amp;#2337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OTT TV&amp;#30418;&amp;#2337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OTT TV&amp;#30418;&amp;#23376;&amp;#34892;&amp;#19994;&amp;#21457;&amp;#23637;&amp;#20998;&amp;#26512;&lt;/span&gt;&lt;/span&gt;&lt;/div&gt;&lt;div align="left"&gt;&lt;span style="font-size: small;"&gt;&lt;span style="font-family: Arial;"&gt;&amp;#19968;&amp;#12289;&amp;#20840;&amp;#29699;OTT TV&amp;#30418;&amp;#2337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OTT TV&amp;#30418;&amp;#2337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OTT TV&amp;#30418;&amp;#2337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OTT TV&amp;#30418;&amp;#2337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OTT TV&amp;#30418;&amp;#2337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OTT TV&amp;#30418;&amp;#2337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OTT TV&amp;#30418;&amp;#2337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OTT TV&amp;#30418;&amp;#2337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OTT TV&amp;#30418;&amp;#2337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OTT TV&amp;#30418;&amp;#23376;&amp;#34892;&amp;#19994;&amp;#23545;&amp;#27604;&amp;#20998;&amp;#26512;&lt;/span&gt;&lt;/span&gt;&lt;/div&gt;&lt;div align="left"&gt;&lt;span style="font-size: small;"&gt;&lt;span style="font-family: Arial;"&gt;&amp;#19968;&amp;#12289;&amp;#20013;&amp;#22269;OTT TV&amp;#30418;&amp;#2337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OTT TV&amp;#30418;&amp;#2337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OTT TV&amp;#30418;&amp;#23376;&amp;#34892;&amp;#19994;&amp;#23545;&amp;#27604;SWTO&lt;/span&gt;&lt;/span&gt;&lt;/div&gt;&lt;div align="left"&gt;&lt;span style="font-size: small;"&gt;&lt;span style="font-family: Arial;"&gt;&amp;#31532;&amp;#22235;&amp;#33410;2015-2019&amp;#24180;&amp;#20840;&amp;#29699;OTT TV&amp;#30418;&amp;#2337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OTT TV&amp;#30418;&amp;#2337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OTT TV&amp;#30418;&amp;#23376;&amp;#34892;&amp;#19994;&amp;#21457;&amp;#23637;&amp;#27010;&amp;#36848;&lt;/span&gt;&lt;/span&gt;&lt;/div&gt;&lt;div align="left"&gt;&lt;span style="font-size: small;"&gt;&lt;span style="font-family: Arial;"&gt;&amp;#19968;&amp;#12289;&amp;#20013;&amp;#22269;OTT TV&amp;#30418;&amp;#23376;&amp;#34892;&amp;#19994;&amp;#21457;&amp;#23637;&amp;#29616;&amp;#29366;&lt;/span&gt;&lt;/span&gt;&lt;/div&gt;&lt;div align="left"&gt;&lt;span style="font-size: small;"&gt;&lt;span style="font-family: Arial;"&gt;&amp;nbsp; &amp;nbsp; &amp;nbsp; &amp;nbsp;&amp;nbsp;&amp;#20114;&amp;#32852;&amp;#32593;&amp;#30005;&amp;#35270;&amp;#36890;&amp;#36807;&amp;#20844;&amp;#20849;&amp;#20114;&amp;#32852;&amp;#32593;&amp;#20256;&amp;#36755;&amp;#65292;&amp;#20027;&amp;#35201;&amp;#30001;&amp;#20844;&amp;#20849;&amp;#20114;&amp;#32852;&amp;#32593;&amp;#25509;&amp;#20837;&amp;#26381;&amp;#21153;&amp;#36816;&amp;#33829;&amp;#21830;&amp;#21644;&amp;#20869;&amp;#23481;&amp;#20998;&amp;#21457;&amp;#36816;&amp;#33829;&amp;#21830;&amp;#25552;&amp;#20379;&amp;#12290;&lt;/span&gt;&lt;/span&gt;&lt;/div&gt;&lt;div align="center"&gt;&lt;span style="font-size: small;"&gt;&lt;span style="font-family: Arial;"&gt;2011-2019e&amp;#26234;&amp;#33021;&amp;#30005;&amp;#35270;&amp;#21644;OTTTV&amp;#30418;&amp;#23376;&amp;#25968;&amp;#37327;&amp;#21450;&amp;#21344;&amp;#27604;&amp;#36235;&amp;#21183;&lt;/span&gt;&lt;/span&gt;&lt;/div&gt;&lt;div align="center"&gt;&lt;span style="font-size: small;"&gt;&lt;span style="font-family: Arial;"&gt;&lt;img src="/sitedata/resource/images/202112/20211230140003eo_m.png" excmsresource="resource:64139:m:1:/sitedata/resource/images/202112/20211230140003eo_m.png" alt="" /&gt;&lt;/span&gt;&lt;/span&gt;&lt;/div&gt;&lt;div align="left"&gt;&lt;span style="font-size: small;"&gt;&lt;span style="font-family: Arial;"&gt;&amp;#20108;&amp;#12289;&amp;#20013;&amp;#22269;OTT TV&amp;#30418;&amp;#2337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OTT TV&amp;#30418;&amp;#23376;&amp;#34892;&amp;#19994;&amp;#24066;&amp;#22330;&amp;#35268;&amp;#27169;&lt;/span&gt;&lt;/span&gt;&lt;/div&gt;&lt;div align="left"&gt;&lt;span style="font-size: small;"&gt;&lt;span style="font-family: Arial;"&gt;&amp;#22235;&amp;#12289;&amp;#20013;&amp;#22269;OTT TV&amp;#30418;&amp;#2337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OTT TV&amp;#30418;&amp;#2337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OTT TV&amp;#30418;&amp;#23376;&amp;#34892;&amp;#19994;&amp;#20135;&amp;#20540;&amp;#24773;&amp;#20917;&lt;/span&gt;&lt;/span&gt;&lt;/div&gt;&lt;div align="left"&gt;&lt;span style="font-size: small;"&gt;&lt;span style="font-family: Arial;"&gt;&amp;#20108;&amp;#12289;2019&amp;#24180;&amp;#25105;&amp;#22269;OTT TV&amp;#30418;&amp;#23376;&amp;#20135;&amp;#20540;&amp;#21306;&amp;#22495;&amp;#20998;&amp;#2406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OTT TV&amp;#30418;&amp;#23376;&amp;#34892;&amp;#19994;&amp;#20135;&amp;#37327;&amp;#20998;&amp;#26512;&lt;/span&gt;&lt;/span&gt;&lt;/div&gt;&lt;div align="left"&gt;&lt;span style="font-size: small;"&gt;&lt;span style="font-family: Arial;"&gt;&amp;#31532;&amp;#22235;&amp;#33410; 2019&amp;#24180;OTT TV&amp;#30418;&amp;#2337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OTT TV&amp;#30418;&amp;#2337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OTT TV&amp;#30418;&amp;#2337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OTT TV&amp;#30418;&amp;#2337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OTT TV&amp;#30418;&amp;#23376;&amp;#34892;&amp;#19994;&amp;#38598;&amp;#20013;&amp;#24230;&amp;#20998;&amp;#26512;&lt;/span&gt;&lt;/span&gt;&lt;/div&gt;&lt;div align="left"&gt;&lt;span style="font-size: small;"&gt;&lt;span style="font-family: Arial;"&gt;&amp;#19968;&amp;#12289;OTT TV&amp;#30418;&amp;#23376;&amp;#24066;&amp;#22330;&amp;#38598;&amp;#20013;&amp;#24230;&amp;#20998;&amp;#26512;&lt;/span&gt;&lt;/span&gt;&lt;/div&gt;&lt;div align="left"&gt;&lt;span style="font-size: small;"&gt;&lt;span style="font-family: Arial;"&gt;&amp;#20108;&amp;#12289;OTT TV&amp;#30418;&amp;#2337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OTT TV&amp;#30418;&amp;#2337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OTT TV&amp;#30418;&amp;#2337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OTT TV&amp;#30418;&amp;#23376;&amp;#34892;&amp;#19994;&amp;#31454;&amp;#20105;&amp;#26684;&amp;#23616;&amp;#20998;&amp;#26512;&lt;/span&gt;&lt;/span&gt;&lt;/div&gt;&lt;div align="left"&gt;&lt;span style="font-size: small;"&gt;&lt;span style="font-family: Arial;"&gt;&amp;#19968;&amp;#12289;2019&amp;#24180;OTT TV&amp;#30418;&amp;#23376;&amp;#34892;&amp;#19994;&amp;#31454;&amp;#20105;&amp;#20998;&amp;#26512;&lt;/span&gt;&lt;/span&gt;&lt;/div&gt;&lt;div align="left"&gt;&lt;span style="font-size: small;"&gt;&lt;span style="font-family: Arial;"&gt;&amp;#20108;&amp;#12289;2019&amp;#24180;&amp;#20013;&amp;#22806;OTT TV&amp;#30418;&amp;#23376;&amp;#20135;&amp;#21697;&amp;#31454;&amp;#20105;&amp;#20998;&amp;#26512;&lt;/span&gt;&lt;/span&gt;&lt;/div&gt;&lt;div align="left"&gt;&lt;span style="font-size: small;"&gt;&lt;span style="font-family: Arial;"&gt;&amp;#19977;&amp;#12289;2019&amp;#24180;&amp;#25105;&amp;#22269;OTT TV&amp;#30418;&amp;#2337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OTT TV&amp;#30418;&amp;#2337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OTT TV&amp;#30418;&amp;#2337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OTT TV&amp;#30418;&amp;#2337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OTT TV&amp;#30418;&amp;#23376;&amp;#20225;&amp;#19994;&amp;#25968;&amp;#37327;&amp;#21450;&amp;#20998;&amp;#24067;&lt;/span&gt;&lt;/span&gt;&lt;/div&gt;&lt;div align="left"&gt;&lt;span style="font-size: small;"&gt;&lt;span style="font-family: Arial;"&gt;&amp;#20108;&amp;#12289;OTT TV&amp;#30418;&amp;#2337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OTT TV&amp;#30418;&amp;#2337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OTT TV&amp;#30418;&amp;#2337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OTT TV&amp;#30418;&amp;#2337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OTT TV&amp;#30418;&amp;#2337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OTT TV&amp;#30418;&amp;#2337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OTT TV&amp;#30418;&amp;#2337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OTT TV&amp;#30418;&amp;#2337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OTT TV&amp;#30418;&amp;#2337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OTT TV&amp;#30418;&amp;#2337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OTT TV&amp;#30418;&amp;#2337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OTT TV&amp;#30418;&amp;#2337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OTT TV&amp;#30418;&amp;#2337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OTT TV&amp;#30418;&amp;#2337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OTT TV&amp;#30418;&amp;#2337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OTT TV&amp;#30418;&amp;#2337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OTT TV&amp;#30418;&amp;#23376;&amp;#34892;&amp;#19994;&amp;#21457;&amp;#23637;&amp;#36235;&amp;#21183;&lt;/span&gt;&lt;/span&gt;&lt;/div&gt;&lt;div align="left"&gt;&lt;span style="font-size: small;"&gt;&lt;span style="font-family: Arial;"&gt;&amp;#19968;&amp;#12289;&amp;#20013;&amp;#22269;OTT TV&amp;#30418;&amp;#2337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OTT TV&amp;#30418;&amp;#23376;&amp;#20135;&amp;#19994;&amp;#35268;&amp;#21010;&amp;#20998;&amp;#26512;&lt;/span&gt;&lt;/span&gt;&lt;/div&gt;&lt;div align="left"&gt;&lt;span style="font-size: small;"&gt;&lt;span style="font-family: Arial;"&gt;&amp;#19977;&amp;#12289;&amp;#25105;&amp;#22269;OTT TV&amp;#30418;&amp;#2337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OTT TV&amp;#30418;&amp;#2337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OTT TV&amp;#30418;&amp;#2337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OTT TV&amp;#30418;&amp;#2337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OTT TV&amp;#30418;&amp;#2337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OTT TV&amp;#30418;&amp;#2337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OTT TV&amp;#30418;&amp;#2337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OTT TV&amp;#30418;&amp;#2337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OTT TV&amp;#30418;&amp;#2337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OTT TV&amp;#30418;&amp;#2337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OTT TV&amp;#30418;&amp;#2337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OTT TV&amp;#30418;&amp;#2337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&amp;#30418;&amp;#2337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OTT TV&amp;#30418;&amp;#2337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OTT TV&amp;#30418;&amp;#2337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OTT TV&amp;#30418;&amp;#2337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OTT TV&amp;#30418;&amp;#2337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OTT TV&amp;#30418;&amp;#2337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OTT TV&amp;#30418;&amp;#23376;&amp;#20215;&amp;#26684;&amp;#31574;&amp;#30053;&amp;#20998;&amp;#26512;&lt;/span&gt;&lt;/span&gt;&lt;/div&gt;&lt;div align="left"&gt;&lt;span style="font-size: small;"&gt;&lt;span style="font-family: Arial;"&gt;&amp;#20108;&amp;#12289;OTT TV&amp;#30418;&amp;#2337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OTT TV&amp;#30418;&amp;#2337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OTT TV&amp;#30418;&amp;#2337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OTT TV&amp;#30418;&amp;#2337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OTT TV&amp;#30418;&amp;#2337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OTT TV&amp;#30418;&amp;#2337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OTT TV&amp;#30418;&amp;#23376;&amp;#21697;&amp;#29260;&amp;#30340;&amp;#25112;&amp;#30053;&amp;#24605;&amp;#32771;&lt;/span&gt;&lt;/span&gt;&lt;/div&gt;&lt;div align="left"&gt;&lt;span style="font-size: small;"&gt;&lt;span style="font-family: Arial;"&gt;&amp;#19968;&amp;#12289;OTT TV&amp;#30418;&amp;#23376;&amp;#23454;&amp;#26045;&amp;#21697;&amp;#29260;&amp;#25112;&amp;#30053;&amp;#30340;&amp;#24847;&amp;#20041;&lt;/span&gt;&lt;/span&gt;&lt;/div&gt;&lt;div align="left"&gt;&lt;span style="font-size: small;"&gt;&lt;span style="font-family: Arial;"&gt;&amp;#20108;&amp;#12289;OTT TV&amp;#30418;&amp;#2337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OTT TV&amp;#30418;&amp;#23376;&amp;#20225;&amp;#19994;&amp;#30340;&amp;#21697;&amp;#29260;&amp;#25112;&amp;#30053;&lt;/span&gt;&lt;/span&gt;&lt;/div&gt;&lt;div align="left"&gt;&lt;span style="font-size: small;"&gt;&lt;span style="font-family: Arial;"&gt;&amp;#22235;&amp;#12289;OTT TV&amp;#30418;&amp;#2337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OTT TV&amp;#30418;&amp;#23376;&amp;#34892;&amp;#19994;&amp;#21382;&amp;#31243;&lt;/span&gt;&lt;/span&gt;&lt;/div&gt;&lt;div align="left"&gt;&lt;span style="font-size: small;"&gt;&lt;span style="font-family: Arial;"&gt;&amp;#22270;&amp;#34920;&amp;#65306;OTT TV&amp;#30418;&amp;#23376;&amp;#34892;&amp;#19994;&amp;#29983;&amp;#21629;&amp;#21608;&amp;#26399;&lt;/span&gt;&lt;/span&gt;&lt;/div&gt;&lt;div align="left"&gt;&lt;span style="font-size: small;"&gt;&lt;span style="font-family: Arial;"&gt;&amp;#22270;&amp;#34920;&amp;#65306;OTT TV&amp;#30418;&amp;#2337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OTT TV&amp;#30418;&amp;#23376;&amp;#34892;&amp;#19994;&amp;#20135;&amp;#33021;&amp;#20998;&amp;#26512;&lt;/span&gt;&lt;/span&gt;&lt;/div&gt;&lt;div align="left"&gt;&lt;span style="font-size: small;"&gt;&lt;span style="font-family: Arial;"&gt;&amp;#22270;&amp;#34920;&amp;#65306;2015-2019&amp;#24180;OTT TV&amp;#30418;&amp;#2337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OTT TV&amp;#30418;&amp;#23376;&amp;#34892;&amp;#19994;&amp;#20135;&amp;#37327;&amp;#20998;&amp;#26512;&lt;/span&gt;&lt;/span&gt;&lt;/div&gt;&lt;div align="left"&gt;&lt;span style="font-size: small;"&gt;&lt;span style="font-family: Arial;"&gt;&amp;#22270;&amp;#34920;&amp;#65306;2015-2019&amp;#24180;OTT TV&amp;#30418;&amp;#23376;&amp;#34892;&amp;#19994;&amp;#38656;&amp;#27714;&amp;#37327;&amp;#20998;&amp;#26512;&lt;/span&gt;&lt;/span&gt;&lt;/div&gt;&lt;div align="left"&gt;&lt;span style="font-size: small;"&gt;&lt;span style="font-family: Arial;"&gt;&amp;#22270;&amp;#34920;&amp;#65306;2019&amp;#24180;OTT TV&amp;#30418;&amp;#2337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OTT TV&amp;#30418;&amp;#2337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OTT TV&amp;#30418;&amp;#2337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OTT TV&amp;#30418;&amp;#2337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OTT TV&amp;#30418;&amp;#2337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OTT TV&amp;#30418;&amp;#2337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OTT TV&amp;#30418;&amp;#2337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OTT TV&amp;#30418;&amp;#2337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OTT TV&amp;#30418;&amp;#23376;&amp;#34892;&amp;#19994;&amp;#20135;&amp;#37327;&amp;#39044;&amp;#27979;&lt;/span&gt;&lt;/span&gt;&lt;/div&gt;&lt;div align="left"&gt;&lt;span style="font-size: small;"&gt;&lt;span style="font-family: Arial;"&gt;&amp;#22270;&amp;#34920;&amp;#65306;2022-2028&amp;#24180;OTT TV&amp;#30418;&amp;#2337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2.html"&gt;http://www.cction.com/report/202112/25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